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ze of the treasure is a challenging maze g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s you into the middle of a *randomly generated* m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a moving treasure chest through 2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out, you may either copy the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or play them directly from the disk.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the hard drive, please follow these instruction. (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Z:\ with the letter of your floppy driv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of the Treasure disk.) At the Z:\&gt;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*.* C:\ (assuming that C: is your hard drive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C:\ for the letter of your hard drive.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a directory to copy Maze of the Treasur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irectory, and type COPY *.* C:\(WHATEVER DIRECTOR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and type MAZETRES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ay directly from the disk, type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oppy drive which contains the Maze of the Tr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ress Enter, and type MAZ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opening screens (you can bypass the s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 any key) you will see the maze creat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yourself (the green point) press the up, down,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to move in the corresponding dire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to touch the red point, which is the treasure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through all twenty levels you will se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lso, if you wish to quit the program, please press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ze pla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we hope you like this program, and we'd l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comments. WaWa Pen Ware is always striving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rograms possible, and without your input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! WaWa Pen Ware can be reached in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518) 658-9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400,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HKSP9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WaWa Pe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.D.2, Box #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tersburgh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do our best to reply individually to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hareware. If you keep it for ov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you MUST pay the $4.00 registration fee.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REGISTER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you enjoy this WaWa Pen Ware product!!!!!!!!!!!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